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</w:rPr>
        <w:t>Ректору Пензенского</w:t>
        <w:br/>
        <w:t xml:space="preserve"> государственного университета </w:t>
        <w:br/>
        <w:t xml:space="preserve">А.Д. Гулякову </w:t>
        <w:br/>
        <w:t xml:space="preserve">студента 2 курса ФФМЕН </w:t>
        <w:br/>
        <w:t xml:space="preserve">очной формы обучения </w:t>
        <w:br/>
        <w:t>___________________________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 </w:t>
        <w:br/>
      </w:r>
    </w:p>
    <w:p>
      <w:pPr>
        <w:pStyle w:val="Heading2"/>
        <w:spacing w:lineRule="auto" w:line="360"/>
        <w:jc w:val="center"/>
        <w:rPr/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Я, ___________________________________________________________, студент 2 курса очной формы обучения направления подготовки 06.04.01 Биология, магистерская программа Экология, прошу провести проверку с использованием системы «Антиплагиат» магистерской диссертации на тему «__________________________________________________________________________________________________________________________________», выполненной мной самостоятельно, на содержание элементов плагиата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Все прямые заимствования из печатных и электронных источников, а также из защищенных ранее выпускных квалификационных работ, кандидатских и докторских диссертаций имеют соответствующие ссылки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Я ознакомлен с действующим Стандартом университета «Выпускная квалификационная работа обучающихся по образовательным программам высшего образования – программам бакалавриата, программам специалитета и программам магистратуры», согласно которому обнаружение плагиата является основанием для недопуска ВКР к защите и отчисления из университета.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7080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Cs/>
          <w:sz w:val="18"/>
          <w:szCs w:val="18"/>
        </w:rPr>
        <w:t>(подпись)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___.___.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КР представлена на проверку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___.___.______</w:t>
      </w:r>
    </w:p>
    <w:p>
      <w:pPr>
        <w:pStyle w:val="Heading6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ВКР_____________    П.П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ItalicMT;Times New Roman" w:hAnsi="TimesNewRomanPS-BoldItalicMT;Times New Roman" w:eastAsia="Times New Roman" w:cs="Times New Roman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NewRomanPS-BoldItalicMT;Times New Roman" w:hAnsi="TimesNewRomanPS-BoldItalicMT;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51:00Z</dcterms:created>
  <dc:creator>user</dc:creator>
  <dc:description/>
  <cp:keywords/>
  <dc:language>en-US</dc:language>
  <cp:lastModifiedBy>админ</cp:lastModifiedBy>
  <cp:lastPrinted>2016-05-18T09:37:00Z</cp:lastPrinted>
  <dcterms:modified xsi:type="dcterms:W3CDTF">2025-05-06T08:13:00Z</dcterms:modified>
  <cp:revision>6</cp:revision>
  <dc:subject/>
  <dc:title/>
</cp:coreProperties>
</file>